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ZNÁMENÍ O DOBĚ A MÍSTĚ KONÁNÍ </w:t>
      </w:r>
    </w:p>
    <w:p>
      <w:pPr>
        <w:pStyle w:val="Normal"/>
        <w:tabs>
          <w:tab w:val="clear" w:pos="720"/>
          <w:tab w:val="left" w:pos="53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VOLEB DO ZASTUPITELSTEV KRAJŮ</w:t>
      </w:r>
    </w:p>
    <w:p>
      <w:pPr>
        <w:pStyle w:val="Normal"/>
        <w:tabs>
          <w:tab w:val="clear" w:pos="720"/>
          <w:tab w:val="left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rosta obce Boršice u Blatnice v souladu s ustanovením § 27 zákona č. 130/2000 Sb. o volbách do Zastupitelstev krajů a o změně některých zákon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36"/>
          <w:szCs w:val="36"/>
        </w:rPr>
        <w:t>o z n a m u j 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Volby do Zastupitelstev krajů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e uskuteč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v pátek     dne 20. září 2024          od 14.00  hodin do 22.00 hodin 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v sobotu   dne 21. září 2024          od 08.00  hodin do 14.00 hodi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Místem konání voleb ve volebním okrsku č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je volební místnost se sídlem: Dům lidových tradic, Boršice u Blatnice č.p. 132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Volič je povinen po příchodu do volební místnosti prokázat svou totožnost a státní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 obyčejné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občanství České republiky platným občanským průkazem nebo cestovním pasem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 obyčejné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České republiky. Neprokáže-li volič svou totožnost a státní občanství České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 obyčejné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republiky, nebude mu hlasování umožně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Volič přinese s sebou do volební místnosti hlasovací lístky, pokud je obdrž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Každý oprávněný volič se musí před hlasováním odebrat do prostoru určeného pro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 obyčejné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úpravu hlasovacích lístků, jinak mu okrsková komise hlasování neumož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Pokyny předsedy okrskové volební komise k zajištění pořádku a důstojného průběh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E obyčejné;Times New Roman"/>
          <w:sz w:val="28"/>
          <w:szCs w:val="28"/>
        </w:rPr>
        <w:t xml:space="preserve">    </w:t>
      </w:r>
      <w:r>
        <w:rPr>
          <w:sz w:val="28"/>
          <w:szCs w:val="28"/>
        </w:rPr>
        <w:t>hlasování jsou závazné pro všechny přítomné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ohuslav  Vávra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sz w:val="24"/>
          <w:szCs w:val="24"/>
        </w:rPr>
      </w:pPr>
      <w:r>
        <w:rPr>
          <w:rFonts w:eastAsia="Times New Roman CE obyčejné;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sz w:val="24"/>
          <w:szCs w:val="24"/>
        </w:rPr>
      </w:pPr>
      <w:r>
        <w:rPr>
          <w:rFonts w:eastAsia="Times New Roman CE obyčejné;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věšeno:  03.09.2024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4"/>
          <w:szCs w:val="24"/>
        </w:rPr>
        <w:t>Sňato:         23.09.202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1134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čejné">
    <w:altName w:val="Times New Roman"/>
    <w:charset w:val="ee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ELEFON/FAX/MODEM</w:t>
      <w:tab/>
      <w:t>IČO</w:t>
      <w:tab/>
      <w:tab/>
      <w:t>DIČ</w:t>
      <w:tab/>
      <w:tab/>
      <w:t>BANKA</w:t>
      <w:tab/>
      <w:tab/>
      <w:t>Č.ÚČTU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sz w:val="24"/>
        <w:szCs w:val="24"/>
      </w:rPr>
      <w:tab/>
    </w:r>
    <w:r>
      <w:rPr>
        <w:rFonts w:cs="Times New Roman" w:ascii="Times New Roman" w:hAnsi="Times New Roman"/>
        <w:b/>
      </w:rPr>
      <w:t>+420 572 582 712</w:t>
      <w:tab/>
      <w:t>00290815</w:t>
      <w:tab/>
      <w:t>336-00290815</w:t>
      <w:tab/>
      <w:t>KB Uh. Hradiště</w:t>
      <w:tab/>
      <w:tab/>
      <w:t>9320-721/0100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>
        <w:sz w:val="60"/>
        <w:szCs w:val="6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1310</wp:posOffset>
          </wp:positionH>
          <wp:positionV relativeFrom="paragraph">
            <wp:posOffset>-28575</wp:posOffset>
          </wp:positionV>
          <wp:extent cx="876300" cy="1155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1" r="-4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color w:val="0000FF"/>
        <w:sz w:val="60"/>
        <w:szCs w:val="60"/>
      </w:rPr>
      <w:t>Obec    Boršice  u  Blatnice</w:t>
    </w:r>
  </w:p>
  <w:p>
    <w:pPr>
      <w:pStyle w:val="Normal"/>
      <w:ind w:left="1134" w:hanging="0"/>
      <w:jc w:val="both"/>
      <w:rPr>
        <w:sz w:val="24"/>
        <w:szCs w:val="24"/>
      </w:rPr>
    </w:pPr>
    <w:r>
      <w:rPr>
        <w:sz w:val="24"/>
        <w:szCs w:val="24"/>
      </w:rPr>
      <w:t>okres Uherské Hradiště</w:t>
      <w:tab/>
      <w:tab/>
      <w:tab/>
      <w:tab/>
      <w:tab/>
      <w:tab/>
      <w:tab/>
      <w:tab/>
      <w:t>PSČ 687 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čejné;Times New Roman" w:hAnsi="Times New Roman CE obyčejné;Times New Roman" w:eastAsia="Times New Roman" w:cs="Times New Roman CE obyčejné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Boršice u Blatnice (se znakem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9:00Z</dcterms:created>
  <dc:creator>Your User Name</dc:creator>
  <dc:description/>
  <cp:keywords/>
  <dc:language>en-US</dc:language>
  <cp:lastModifiedBy>Matrika Boršice u Blatnice</cp:lastModifiedBy>
  <cp:lastPrinted>2024-09-03T07:57:00Z</cp:lastPrinted>
  <dcterms:modified xsi:type="dcterms:W3CDTF">2024-09-03T05:59:00Z</dcterms:modified>
  <cp:revision>2</cp:revision>
  <dc:subject/>
  <dc:title>a</dc:title>
</cp:coreProperties>
</file>